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16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257-6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08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ахпазова Магомеда Зиявудиновича* года рождения, уроженца  *, гражданина *;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Шахпазов М.З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1.06.2024 в 0:01 Шахпазов М.З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29.03.2024 № *, вступившим в законную силу 09.04.2024, в 60-дневный срок для добровольной уплаты административного штрафа – до 10.06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Шахпазов М.З. не присутствовал; о месте, дате и времени рассмотрения дела извещён посредством смс-информирования 25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Шахпазова М.З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Шахпазова М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Шахпазова М.З. в совершении административного правонарушения подтверждаются: протоколом об административном правонарушении от 15.06.2024 *, в котором Шахпазом М.З. указал «забыл оплатить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9.03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Шахпазова М.З.; реестром правонарушений в отношении Шахпазова М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Шахпазовым М.З. лично 29.03.2024.  Постановление не обжаловано Шахпазовым М.З. и вступило в законную силу 09.04.2024, следовательно, 60-дневный срок для добровольной уплаты административного штрафа истёк 10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29.03.2024 по 10.06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9.03.2024 № *</w:t>
      </w:r>
      <w:r>
        <w:rPr>
          <w:sz w:val="26"/>
          <w:szCs w:val="26"/>
        </w:rPr>
        <w:t>, Шахпазовым М.З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ахпазовым М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Шахпазовым М.З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хпазовым М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Шахпазову М.З. наказания мировой судья учитывает характер совершенного правонарушения, обстоятельства содеянного, сведения о личности Шахпазова М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Шахпазов М.З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хпазову М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Шахпазова Магомеда Зияву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16242013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Шахпазову М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16-2501/2024 (УИД 86МS0025-01-2024-004257-6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